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43" w:hanging="0"/>
        <w:jc w:val="right"/>
        <w:rPr/>
      </w:pPr>
      <w:r>
        <w:rPr/>
        <w:t>Дело № 05-0625/2615/2024</w:t>
      </w:r>
    </w:p>
    <w:p>
      <w:pPr>
        <w:pStyle w:val="Normal"/>
        <w:ind w:right="-14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right="-143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rPr/>
      </w:pPr>
      <w:r>
        <w:rPr>
          <w:sz w:val="25"/>
          <w:szCs w:val="25"/>
        </w:rPr>
        <w:t>24 апреля 2024 года                                                                                             город Сургут</w:t>
      </w:r>
    </w:p>
    <w:p>
      <w:pPr>
        <w:pStyle w:val="Normal"/>
        <w:ind w:right="-143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right="-143" w:firstLine="567"/>
        <w:jc w:val="both"/>
        <w:rPr/>
      </w:pPr>
      <w:r>
        <w:rPr>
          <w:sz w:val="25"/>
          <w:szCs w:val="25"/>
        </w:rPr>
        <w:t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lineRule="exact" w:line="280"/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лжностного лица Дмитриевой Екатерины Олеговны, ***,</w:t>
      </w:r>
    </w:p>
    <w:p>
      <w:pPr>
        <w:pStyle w:val="Normal"/>
        <w:suppressAutoHyphens w:val="true"/>
        <w:ind w:right="-143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right="-143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06.02.2024 г. директор ООО «Азимут» Дмитриева Е.О. представила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Форма – ЕФС-1) за 12 месяцев 2023 года, чем нарушила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рок предоставления которого не позднее 25.10.2023 г.</w:t>
      </w:r>
    </w:p>
    <w:p>
      <w:pPr>
        <w:pStyle w:val="Normal"/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митриева Е.О., 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 Мировой судья считает возможным рассмотреть дело в её отсутствие.</w:t>
      </w:r>
    </w:p>
    <w:p>
      <w:pPr>
        <w:pStyle w:val="Normal"/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доказательства, суд приходит к следующему.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подтверждение виновности должностного лица Дмитриевой Е.О. в совершении административного правонарушения, предусмотренного ч.2 ст.15.33 КоАП РФ, суду представлены следующие документы: сведения о начисленных страховых взносах с отметкой о принятии СФР – 06.02.2024 г.; список внутренних почтовых отправлений; выписка из ЕГРЮЛ.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/>
      </w:pPr>
      <w:r>
        <w:rPr>
          <w:sz w:val="25"/>
          <w:szCs w:val="25"/>
        </w:rPr>
        <w:t xml:space="preserve">Изложенные доказательства получены с соблюдением требований КоАП РФ, допустимы и достоверны, оценены судом по правилам ст. 26.11 КоАП РФ и в своей совокупности подтверждают вину Дмитриевой Е.О. в совершении административного правонарушения. 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5"/>
          <w:szCs w:val="25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форме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ействия Дмитриевой Е.О. суд квалифицирует по ч.2 ст.15.33 КоАП РФ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ст.4.3. КоАП РФ, судом не установлено.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/>
      </w:pPr>
      <w:r>
        <w:rPr>
          <w:sz w:val="25"/>
          <w:szCs w:val="25"/>
        </w:rPr>
        <w:t xml:space="preserve">В соответствии с ч. 2 ст. 4.1 КоАП РФ при назначении административного наказания, судом учтены характер совершенного административного правонарушения, личность виновного, его отношение к содеянному обстоятельства смягчающие и отягчающие административную ответственность. 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вышеизложенного, и руководствуясь ст.ст. 29.9-29.11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/>
      </w:pPr>
      <w:r>
        <w:rPr>
          <w:sz w:val="25"/>
          <w:szCs w:val="25"/>
        </w:rPr>
        <w:t>Дмитриеву Екатерину Олеговну признать виновной в совершении административного правонарушения, предусмотренного ч. 2 ст. 15.33 КоАП РФ и назначить наказание в виде административного штрафа в размере 300 (трехсот) рублей.</w:t>
      </w:r>
    </w:p>
    <w:p>
      <w:pPr>
        <w:pStyle w:val="ConsPlusNonformat"/>
        <w:widowControl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Разъяснить, что административный штраф подлежит уплате по следующим реквизитам: номер счета получателя платежа 03100643000000018700 в РКЦ г. Ханты-Мансийска, г. Ханты-Мансийск; БИК ТОФК 007162163; ОКТМО 718 76000; ИНН 860 100 2078; КПП 860 101 001; КБК 7971 1601 2300 6000 3140; ЕКС 40102810245370000007. Получатель: Отделение Фонда пенсионного и социального страхования РФ по ХМАО-Югре (ОСФР по ХМАО-Югре), лицевой счет 04874Ф87010, УИН 79786002803240101163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ConsPlusNonformat"/>
        <w:widowControl/>
        <w:ind w:right="-143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uppressAutoHyphens w:val="true"/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right="-143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uppressAutoHyphens w:val="true"/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    Т.Л. Скоробогатая</w:t>
      </w:r>
    </w:p>
    <w:p>
      <w:pPr>
        <w:pStyle w:val="Style22"/>
        <w:spacing w:before="0" w:after="0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ind w:right="-14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1531" w:right="79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Label2">
    <w:name w:val="label2"/>
    <w:basedOn w:val="Style14"/>
    <w:qFormat/>
    <w:rPr/>
  </w:style>
  <w:style w:type="character" w:styleId="Label">
    <w:name w:val="label"/>
    <w:basedOn w:val="Style14"/>
    <w:qFormat/>
    <w:rPr/>
  </w:style>
  <w:style w:type="character" w:styleId="Highlightsearch4">
    <w:name w:val="highlightsearch4"/>
    <w:basedOn w:val="Style14"/>
    <w:qFormat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